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hiedete e vi sarà dato, cercate e troverete</w:t>
      </w:r>
    </w:p>
    <w:p>
      <w:pPr>
        <w:pStyle w:val="Heading1"/>
        <w:spacing w:before="0" w:after="0"/>
        <w:jc w:val="center"/>
        <w:rPr>
          <w:sz w:val="22"/>
        </w:rPr>
      </w:pPr>
      <w:r>
        <w:rPr>
          <w:rFonts w:cs="TradeGothic-CondEighteen" w:ascii="TradeGothic-CondEighteen" w:hAnsi="TradeGothic-CondEighteen"/>
          <w:sz w:val="22"/>
          <w:szCs w:val="16"/>
        </w:rPr>
        <w:t>Ml 3,13-20a; Sal 1,1-4.6; Lc 11,5-13.</w:t>
      </w:r>
    </w:p>
    <w:p>
      <w:pPr>
        <w:pStyle w:val="Heading3"/>
        <w:spacing w:before="0" w:after="120"/>
        <w:jc w:val="center"/>
        <w:rPr>
          <w:sz w:val="32"/>
        </w:rPr>
      </w:pPr>
      <w:r>
        <w:rPr>
          <w:sz w:val="32"/>
        </w:rPr>
        <w:t xml:space="preserve">12 OTTOBRE </w:t>
      </w:r>
    </w:p>
    <w:p>
      <w:pPr>
        <w:pStyle w:val="Normal"/>
        <w:spacing w:before="0" w:after="120"/>
        <w:jc w:val="both"/>
        <w:rPr>
          <w:rFonts w:ascii="Arial" w:hAnsi="Arial" w:cs="Arial"/>
          <w:sz w:val="22"/>
        </w:rPr>
      </w:pPr>
      <w:r>
        <w:rPr>
          <w:rFonts w:cs="Arial" w:ascii="Arial" w:hAnsi="Arial"/>
          <w:sz w:val="22"/>
        </w:rPr>
        <w:t>Nella Lettera ai Romani troviamo un principio che può aiutarci a comprendere quanto Gesù insegna ai suoi discepoli sulla preghiera. Per Paolo ogni azione quotidiana del cristiano deve nascere dalla fede. Quanto non viene dalla fede è peccato.</w:t>
      </w:r>
    </w:p>
    <w:p>
      <w:pPr>
        <w:pStyle w:val="Normal"/>
        <w:autoSpaceDE w:val="false"/>
        <w:spacing w:before="0" w:after="120"/>
        <w:jc w:val="both"/>
        <w:rPr/>
      </w:pPr>
      <w:r>
        <w:rPr>
          <w:rFonts w:cs="Arial" w:ascii="Arial" w:hAnsi="Arial"/>
          <w:i/>
          <w:iCs/>
          <w:sz w:val="20"/>
          <w:szCs w:val="20"/>
        </w:rPr>
        <w:t>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w:t>
      </w:r>
      <w:r>
        <w:rPr>
          <w:rFonts w:cs="Arial" w:ascii="Arial" w:hAnsi="Arial"/>
          <w:i/>
          <w:sz w:val="20"/>
          <w:szCs w:val="20"/>
        </w:rPr>
        <w:t>Omne autem quod non ex fide peccatum est</w:t>
      </w:r>
      <w:r>
        <w:rPr>
          <w:rFonts w:cs="Arial" w:ascii="Arial" w:hAnsi="Arial"/>
          <w:sz w:val="20"/>
          <w:szCs w:val="20"/>
        </w:rPr>
        <w:t xml:space="preserve"> - </w:t>
      </w:r>
      <w:r>
        <w:rPr>
          <w:rFonts w:cs="Greek;Kartika" w:ascii="Greek;Kartika" w:hAnsi="Greek;Kartika"/>
          <w:sz w:val="20"/>
          <w:szCs w:val="20"/>
        </w:rPr>
        <w:t xml:space="preserve">p©n d Ö oÙk ™k p…stewj ¡mart…a ™st…n </w:t>
      </w:r>
      <w:r>
        <w:rPr>
          <w:rFonts w:cs="Arial" w:ascii="Arial" w:hAnsi="Arial"/>
          <w:i/>
          <w:iCs/>
          <w:sz w:val="20"/>
          <w:szCs w:val="20"/>
        </w:rPr>
        <w:t xml:space="preserve">(Rm 14,13-23). </w:t>
      </w:r>
    </w:p>
    <w:p>
      <w:pPr>
        <w:pStyle w:val="Normal"/>
        <w:spacing w:before="0" w:after="120"/>
        <w:jc w:val="both"/>
        <w:rPr>
          <w:rFonts w:ascii="Arial" w:hAnsi="Arial" w:cs="Arial"/>
          <w:sz w:val="22"/>
        </w:rPr>
      </w:pPr>
      <w:r>
        <w:rPr>
          <w:rFonts w:cs="Arial" w:ascii="Arial" w:hAnsi="Arial"/>
          <w:sz w:val="22"/>
        </w:rPr>
        <w:t xml:space="preserve">Fede per Paolo è la volontà di Dio che deve governare ogni azione dell’uomo. Si mangia nella fede, secondo la fede. Anche il prendere cibo deve essere aiuto alla fede. Se diviene scandalo, allora non si agisce di certo per fede. Così è la preghiera di richiesta agli uomini e anche al Signore. Essa può essere rivolta solo perché  Gesù ha garantito il suo esaudimento. Se questa fede non è forte nel cuore, diviene inutile chiedere. Manca il fondamento, la certezza, la garanzia. Gesù si è fatto garante per noi. Tu preghi con fede, secondo le regole della fede, sarai ascoltato. Non preghi con fede, secondo le modalità da Lui indicate, mai potrai essere ascoltato. Sapendo questo, prima di mettersi in preghiera, prima di chiedere qualcosa a qualcuno, sempre si deve operare un esame di coscienza. Urge che ognuno sappia se le regole della fede ci sono tutte o se ne manca qualcuna. Se qualcuna manca, si deve correre ai ripari. Regola essenziale per essere ascoltati è il perdono, il cuore libero, puro, senza malizia, perversità, inganno, dolo, menzogna, odio, astio, invidia, gelosia, concupiscenza e cose del genere. Purificato il cuore, subito si deve rendere monda la mente da tutti quei pensieri che non sono purissimo bene. Anche un solo pensiero di non bene fa sì che la nostra preghiera non sia secondo la fede. Non sarà ascoltata. </w:t>
      </w:r>
    </w:p>
    <w:p>
      <w:pPr>
        <w:pStyle w:val="Normal"/>
        <w:spacing w:before="0" w:after="120"/>
        <w:jc w:val="both"/>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La fede è certezza infallibile che ogni Parola detta, proferita, insegnata da Gesù si compirà per noi, a condizione che i requisiti chiesti dalla stessa Parola vengano adempiuti da noi. Ogni Parola di Gesù è condizionata alle altre sue Parole. Una sola Parola mai potrà essere norma di vera fede. È norma di vera fede la Parola, il Vangelo, non le parole, i versetti, i capitoli del Vangelo. Anche questa verità va posta nel cuore. Oggi si crede in una parola, in un versetto, ma non si crede nella Parola, nel Vang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 w:name="Greek">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6:00Z</dcterms:created>
  <dc:creator>Gianc</dc:creator>
  <dc:description/>
  <dc:language>en-US</dc:language>
  <cp:lastModifiedBy>Gianc</cp:lastModifiedBy>
  <dcterms:modified xsi:type="dcterms:W3CDTF">2017-09-16T07:26:00Z</dcterms:modified>
  <cp:revision>2</cp:revision>
  <dc:subject/>
  <dc:title/>
</cp:coreProperties>
</file>